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11239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do Regulaminu VI Otwartego</w:t>
        <w:br/>
        <w:t xml:space="preserve"> Turnieju Tenisa Stołowego o </w:t>
        <w:br/>
        <w:t>Puchar Wójta Gminy Mal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Wyrażam zgodę na udział mojego dziecka ……………………………………………………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br/>
        <w:t>Zamieszkałego (adres) ……………………………………………………………………..….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VI</w:t>
      </w:r>
      <w:r>
        <w:rPr>
          <w:szCs w:val="28"/>
        </w:rPr>
        <w:t xml:space="preserve"> </w:t>
      </w:r>
      <w:r>
        <w:rPr>
          <w:b/>
          <w:i/>
          <w:szCs w:val="28"/>
        </w:rPr>
        <w:t>Otwartym Turnieju Tenisa Stołowego o Puchar Wójta Gminy Malanów</w:t>
      </w:r>
      <w:r>
        <w:rPr>
          <w:szCs w:val="28"/>
        </w:rPr>
        <w:t xml:space="preserve"> organizowanym przez Ośrodek Sportu i Rekreacji w Malanowie w dniu 07.12.2024 r. (tj. sobota) </w:t>
        <w:br/>
      </w:r>
      <w:r>
        <w:rPr/>
        <w:t xml:space="preserve">w sali sportowej w Malanowie przy ul. Parkowej 29. Rozpoczęcie turnieju o godz. 9.00. Potwierdzam dobry stan zdrowia dziecka i brak przeciwwskazań lekarskich do uprawiania               sportu.          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18"/>
        </w:rPr>
        <w:t xml:space="preserve">2. Inspektorem ochrony danych w Ośrodku Sportu i Rekreacji w Malanowie jest Pani </w:t>
      </w:r>
      <w:r>
        <w:rPr>
          <w:sz w:val="20"/>
          <w:szCs w:val="22"/>
        </w:rPr>
        <w:t xml:space="preserve">Ewa Galińska e-mail: : </w:t>
      </w:r>
      <w:r>
        <w:rPr>
          <w:sz w:val="20"/>
        </w:rPr>
        <w:t>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Turnieju Tenisa Stołowego o Puchar Wójta Gminy Malanów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Turnieju Tenisa Stołowego o Puchar Wójta Gminy Malanów</w:t>
        <w:br/>
        <w:t>11.Podanie przez Pana/Panią danych osobowych jest wymogiem ustawowym. Jest Pan/Pani  zobowiązana do ich podania, a konsekwencją niepodania danych osobowych będzie brak możliwości wzięcia udziału w Otwartym Turnieju Tenisa Stołowego o Puchar Wójta Gminy Malanów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</w:r>
      <w:r>
        <w:rPr>
          <w:sz w:val="28"/>
          <w:szCs w:val="28"/>
          <w:vertAlign w:val="superscript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GCKiS</dc:creator>
  <dc:description/>
  <cp:keywords/>
  <dc:language>en-US</dc:language>
  <cp:lastModifiedBy>hp</cp:lastModifiedBy>
  <cp:lastPrinted>2011-02-02T11:06:00Z</cp:lastPrinted>
  <dcterms:modified xsi:type="dcterms:W3CDTF">2024-11-14T13:36:00Z</dcterms:modified>
  <cp:revision>7</cp:revision>
  <dc:subject/>
  <dc:title>ZGODA RODZICÓW</dc:title>
</cp:coreProperties>
</file>